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Более 19 тысяч свердловских семей в 2024 году улучшили свои жилищные условия с помощью материнского капитала</w:t>
      </w:r>
    </w:p>
    <w:p>
      <w:pPr>
        <w:pStyle w:val="Normal"/>
        <w:ind w:firstLine="708"/>
        <w:jc w:val="both"/>
        <w:rPr/>
      </w:pPr>
      <w:r>
        <w:rPr/>
        <w:t xml:space="preserve">В 2024 году 19 650 семей в Свердловской области улучшили жилищные условия за счет средств материнского капитала. На эти цели региональное Отделение СФР перечислило </w:t>
      </w:r>
      <w:r>
        <w:rPr>
          <w:color w:val="212121"/>
        </w:rPr>
        <w:t xml:space="preserve">12,2 </w:t>
      </w:r>
      <w:r>
        <w:rPr/>
        <w:t>миллиарда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/>
        <w:t xml:space="preserve">Приобретение или строительство жилья остается одним из наиболее популярных способов использования средств материнского капитала у свердловчан. </w:t>
      </w:r>
    </w:p>
    <w:p>
      <w:pPr>
        <w:pStyle w:val="Normal"/>
        <w:shd w:fill="FFFFFF" w:val="clear"/>
        <w:spacing w:before="0" w:after="280"/>
        <w:ind w:firstLine="708"/>
        <w:jc w:val="both"/>
        <w:rPr>
          <w:color w:val="212121"/>
        </w:rPr>
      </w:pPr>
      <w:r>
        <w:rPr>
          <w:color w:val="212121"/>
        </w:rPr>
        <w:t xml:space="preserve">Направить маткапитал на улучшение жилищных условий можно, когда ребенку, в связи с рождением или усыновлением которого получен сертификат, исполнится три года, за исключением случаев погашения основного долга или первоначального взноса по жилищному кредиту. В этом случае использовать средства сертификата разрешается сразу после рождения или усыновления ребенка.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</w:rPr>
        <w:t>«С этого года использовать средства материнского капитала на покупку дома (части дома или дома блокированной застройки) можно только при наличии заключения о том, что жилье признано пригодным для проживания и соответствует требованиям, предъявляемым к жилому помещению. Для получения заключения владельцам сертификата необходимо обратиться в администрацию муниципального образования,</w:t>
      </w:r>
      <w:r>
        <w:rPr>
          <w:color w:val="000000"/>
        </w:rPr>
        <w:t xml:space="preserve"> —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тметила управляющий Отделением Социального фонда России по Свердловской области </w:t>
      </w:r>
      <w:r>
        <w:rPr>
          <w:b/>
          <w:bCs/>
          <w:color w:val="000000"/>
        </w:rPr>
        <w:t>Елена Альшиц</w:t>
      </w:r>
      <w:r>
        <w:rPr>
          <w:color w:val="000000"/>
        </w:rPr>
        <w:t xml:space="preserve">. — </w:t>
      </w:r>
      <w:r>
        <w:rPr>
          <w:i/>
          <w:iCs/>
          <w:color w:val="000000"/>
        </w:rPr>
        <w:t>Подобный порядок позволит пресечь использование господдержки на жилье, которое непригодно для проживания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/>
        <w:t xml:space="preserve">Для удобства семей Отделение СФР взаимодействует с банками, где одновременно с оформлением кредита можно подать заявление об использовании материнского капитала. </w:t>
      </w:r>
      <w:r>
        <w:rPr>
          <w:color w:val="212121"/>
        </w:rPr>
        <w:t>Все необходимые документы банк передаст по электронным каналам связи, — это снимет</w:t>
      </w:r>
      <w:r>
        <w:rPr/>
        <w:t xml:space="preserve"> с родителей обязанность по самостоятельной подаче документов.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color w:val="212121"/>
        </w:rPr>
        <w:t>С заявлением о распоряжении средствами материнского капитала можно обратиться через портал Госуслуг, клиентскую службу регионального Отделения СФР или МФЦ.</w:t>
      </w:r>
    </w:p>
    <w:p>
      <w:pPr>
        <w:pStyle w:val="Normal"/>
        <w:ind w:firstLine="708"/>
        <w:jc w:val="both"/>
        <w:rPr/>
      </w:pPr>
      <w:r>
        <w:rPr/>
        <w:t>Дополнительную информацию можно получить по телефону контакт-центра: 8 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240" w:after="3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right="-31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6:00Z</dcterms:created>
  <dc:creator>ОПФР по Свердловской области</dc:creator>
  <dc:description/>
  <dc:language>en-US</dc:language>
  <cp:lastModifiedBy>Бадамшина Зульфира Назифовна</cp:lastModifiedBy>
  <cp:lastPrinted>2012-07-02T09:50:00Z</cp:lastPrinted>
  <dcterms:modified xsi:type="dcterms:W3CDTF">2025-02-05T09:06:00Z</dcterms:modified>
  <cp:revision>2</cp:revision>
  <dc:subject/>
  <dc:title>ПФР</dc:title>
</cp:coreProperties>
</file>